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LENDRIER DEPARTEMENT 44 </w:t>
      </w:r>
    </w:p>
    <w:p>
      <w:pPr>
        <w:pStyle w:val="Heading"/>
        <w:rPr/>
      </w:pPr>
      <w:r>
        <w:rPr/>
        <w:t>Et    LIGUE PAYS DE LOIRE      2003 – 200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57"/>
        <w:gridCol w:w="17"/>
        <w:gridCol w:w="160"/>
        <w:gridCol w:w="3"/>
        <w:gridCol w:w="5951"/>
        <w:gridCol w:w="1559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OUT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 préparation B.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EPTEMBRE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UNION DTL/CADRES TECHN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UNION DTL/CADRES TECHN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INSE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ENDRED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SEMBLEE GENERALE DU DEPARTEMENT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RNICH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GOLDEN LI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N(Allemagn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EMBLEE GENERALE LI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GERS </w:t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OBR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Stage préparation B.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 xml:space="preserve">Séminaire Professeur – </w:t>
            </w:r>
            <w:r>
              <w:rPr>
                <w:color w:val="008000"/>
              </w:rPr>
              <w:t>Stage Sélection Elite kumite 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pts Départementaux Minimes Cadets  Ju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a Chapelle /Erd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Coupe de Ligue/Min/Cad/Jun/Sen KATA et KUMITE ind , éq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JEUD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23 –24-25-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CHAMPIONNATS MONDE CADETS/JU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MARSEI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24-25-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800080"/>
                <w:sz w:val="18"/>
                <w:highlight w:val="lightGray"/>
              </w:rPr>
            </w:pPr>
            <w:r>
              <w:rPr>
                <w:color w:val="800080"/>
                <w:sz w:val="18"/>
                <w:highlight w:val="lightGray"/>
              </w:rPr>
              <w:t>ECOLE DES C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800080"/>
                <w:sz w:val="18"/>
                <w:highlight w:val="lightGray"/>
              </w:rPr>
            </w:pPr>
            <w:r>
              <w:rPr>
                <w:color w:val="800080"/>
                <w:sz w:val="18"/>
                <w:highlight w:val="lightGra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 xml:space="preserve">Stage Professeur N°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Stage Elite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b/>
                <w:color w:val="008000"/>
                <w:sz w:val="18"/>
              </w:rPr>
              <w:t>de Ligue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NS</w:t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MBR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  <w:lang w:val="en-GB"/>
              </w:rPr>
            </w:pPr>
            <w:r>
              <w:rPr>
                <w:sz w:val="18"/>
                <w:highlight w:val="lightGray"/>
                <w:lang w:val="en-GB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  <w:lang w:val="en-GB"/>
              </w:rPr>
            </w:pPr>
            <w:r>
              <w:rPr>
                <w:sz w:val="18"/>
                <w:highlight w:val="lightGray"/>
                <w:lang w:val="en-GB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800080"/>
                <w:sz w:val="18"/>
                <w:highlight w:val="lightGray"/>
                <w:lang w:val="en-GB"/>
              </w:rPr>
            </w:pPr>
            <w:r>
              <w:rPr>
                <w:color w:val="800080"/>
                <w:sz w:val="18"/>
                <w:highlight w:val="lightGray"/>
                <w:lang w:val="en-GB"/>
              </w:rPr>
              <w:t>STAGE FORMATION JURY D’EXAMEN / STAGE PREPA GR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UMITE SENIORS M/F/I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UMITE SENIORS EQUI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OLDEN LI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J 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pt de Ligue KUMITE Cadets à Juniors Coupe benjamins kumite et 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ATAMIN/CADET/JUNIO/SENIORS IND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ATA MIN/CADET/JUNI/SENIO/ EQ M/F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ATA MIN/CADET/JUNI/SENIO/ EQ M/F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Stage Professeur N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Stage Elite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b/>
                <w:color w:val="008000"/>
                <w:sz w:val="18"/>
              </w:rPr>
              <w:t>de Ligue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pts Départementaux KATA Poussins à SE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C N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R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UMITE JUN IND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ENTI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 de  France KUMITE JUN EQ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ENTI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UMITE CADETS IND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/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age Serge CHOURAQUI  8ème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 défin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pts Départementaux KUMITE Poussins à Benjamins et Se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UERAN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TAGE DETECTION MINIMES KUMITE – </w:t>
            </w:r>
            <w:r>
              <w:rPr>
                <w:sz w:val="16"/>
              </w:rPr>
              <w:t>STAGE PROFESSEURS</w:t>
            </w:r>
            <w:r>
              <w:rPr>
                <w:sz w:val="18"/>
              </w:rPr>
              <w:t xml:space="preserve"> ( matin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ODAN/NIDAN TAÏ JITSU / NIDAN KARATE- Comite Direc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I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18"/>
                <w:lang w:val="en-GB"/>
              </w:rPr>
            </w:pPr>
            <w:r>
              <w:rPr>
                <w:lang w:val="en-GB"/>
              </w:rPr>
              <w:t>STAGE EXPERT / SHODAN KARATE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STAGE DIRIGEANTS (juridique) M.CA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Stage Elite</w:t>
            </w:r>
            <w:r>
              <w:rPr>
                <w:color w:val="008000"/>
                <w:sz w:val="18"/>
              </w:rPr>
              <w:t xml:space="preserve"> </w:t>
            </w:r>
            <w:r>
              <w:rPr>
                <w:b/>
                <w:color w:val="008000"/>
                <w:sz w:val="18"/>
              </w:rPr>
              <w:t>de Ligue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M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TAGE DETECTION MINIMES CADETS KATAS – STAGE PR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TES</w:t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VIE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18"/>
              </w:rPr>
            </w:pPr>
            <w:r>
              <w:rPr/>
              <w:t>Passage 3</w:t>
            </w:r>
            <w:r>
              <w:rPr>
                <w:vertAlign w:val="superscript"/>
              </w:rPr>
              <w:t>èm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 xml:space="preserve">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MBLEE GENERALE FFK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E DE GRADES 5/6eme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UBON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Chpt de Ligue KUMITE </w:t>
            </w:r>
            <w:r>
              <w:rPr>
                <w:b/>
                <w:color w:val="FF0000"/>
              </w:rPr>
              <w:t xml:space="preserve">Poussins à Minim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CD 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lang w:val="nl-NL"/>
              </w:rPr>
            </w:pPr>
            <w:r>
              <w:rPr>
                <w:b w:val="false"/>
                <w:sz w:val="18"/>
                <w:lang w:val="nl-NL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FF"/>
              </w:rPr>
              <w:t>Coupe inter départem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PONCHATEA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hpt  de Ligue KATA</w:t>
            </w:r>
            <w:r>
              <w:rPr>
                <w:b/>
                <w:color w:val="FF0000"/>
              </w:rPr>
              <w:t xml:space="preserve"> Minimes à Seniors et KARATE JU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ENAY LE 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hpt de Ligue KATA Enf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ENAY LE 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Stage Professeur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</w:t>
            </w:r>
            <w:r>
              <w:rPr>
                <w:sz w:val="18"/>
                <w:vertAlign w:val="superscript"/>
              </w:rPr>
              <w:t>e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ECOLE DES C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UPE INTERNATIONALE «  MILON CUP «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BONNE</w:t>
            </w:r>
          </w:p>
        </w:tc>
      </w:tr>
    </w:tbl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02870</wp:posOffset>
                </wp:positionV>
                <wp:extent cx="360045" cy="264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8.1pt;width:28.3pt;height:20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1.7pt;margin-top:8.1pt;width:26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acances scolaires ou fériés</w:t>
        <w:tab/>
        <w:tab/>
        <w:t xml:space="preserve">          COMPETITION DU 44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595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V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 xml:space="preserve">Chpts Départementaux COMBINE et IPPON KUM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>SAVENA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J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hampionnat académique rég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993300"/>
                <w:sz w:val="18"/>
              </w:rPr>
            </w:pPr>
            <w:r>
              <w:rPr>
                <w:b w:val="false"/>
                <w:color w:val="993300"/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lang w:val="de-DE"/>
              </w:rPr>
            </w:pPr>
            <w:r>
              <w:rPr>
                <w:color w:val="993300"/>
                <w:sz w:val="18"/>
                <w:lang w:val="de-DE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lang w:val="de-DE"/>
              </w:rPr>
            </w:pPr>
            <w:r>
              <w:rPr>
                <w:color w:val="993300"/>
                <w:sz w:val="18"/>
                <w:lang w:val="de-DE"/>
              </w:rPr>
              <w:t>INTER REGION KATA/KUMITE POUS/PUPI/BENJ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N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INTER REGION KATA/KUMITE POUS/PUPI/BENJ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N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4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EUROPE CADETS / JU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J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Stage J.P.LAVORATO 8 ème 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Bla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Stage J.P.LAVORATO 8 ème 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  <w:t>La chapelle/ Erd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 et 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 et 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Stage J.P.LAVORATO 8 ème 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N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UMITE DIV2 IND MA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E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HAMPIONNATS DE France KUMITE EQ./ </w:t>
            </w:r>
            <w:r>
              <w:rPr>
                <w:sz w:val="18"/>
                <w:lang w:val="en-GB"/>
              </w:rPr>
              <w:t>SENIIOR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E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ARCOURTS ENFANTS CI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LA BAU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BINE TOUS STY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RI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STAGE ELITE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18"/>
                <w:lang w:val="en-GB"/>
              </w:rPr>
            </w:pPr>
            <w:r>
              <w:rPr>
                <w:color w:val="008080"/>
                <w:sz w:val="18"/>
                <w:lang w:val="en-GB"/>
              </w:rPr>
              <w:t>STAGE FEM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ATA PUP/BENJ/ IND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HALLENGE LEHETET BENJAMINS MINIMES CADETS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– 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COLE DES C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ATA MI/CA/JU/SE IND.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 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ATA MI/CA/JU/SE/ EQ.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 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AMPIONNAT DE LIGUE TAI JI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12"/>
                <w:lang w:val="en-GB"/>
              </w:rPr>
            </w:pPr>
            <w:r>
              <w:rPr>
                <w:b/>
                <w:bCs/>
                <w:color w:val="800080"/>
                <w:sz w:val="12"/>
                <w:lang w:val="en-GB"/>
              </w:rPr>
              <w:t>St  SYLVAIN d’ANJO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UMITE MIN IND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M et 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et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HAMPIONNAT DE FRANCE UNIVERS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ITI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TIN SHODAN KARATE TAÏ JITSU / KARATE POULES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ITE DIRECTEUR 17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STAGE Professeurs – Candidats / SHODAN KA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GE DIRIGEANTS (administratif) M.PISC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UMITE PUPILLE IND/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KUMITE BENJAMINS INS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V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HAMPIONNATS DE France KUMITE D1 IND. MAS. </w:t>
            </w:r>
            <w:r>
              <w:rPr>
                <w:sz w:val="18"/>
                <w:lang w:val="en-GB"/>
              </w:rPr>
              <w:t>F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UMITE D1 IND MAS/F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BERT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ECOLE DES C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(pâqu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TAI JI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NC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ZONE NORD KATA MI/CA/JU/SE/ IND MAS/F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ZONE SUD 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GE  DETECTION CAD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VIGNA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Stage J.P.LAVORATO 8 ème 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À défin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ZONE NORD/SUD KUMITE CAD/JUN IND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A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DE France ZONE NORD/SUD KUMITE MIN IND 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A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lang w:val="en-GB"/>
              </w:rPr>
            </w:pPr>
            <w:r>
              <w:rPr>
                <w:color w:val="800080"/>
                <w:sz w:val="18"/>
                <w:lang w:val="en-GB"/>
              </w:rPr>
              <w:t>STAGE EXP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lang w:val="en-GB"/>
              </w:rPr>
            </w:pPr>
            <w:r>
              <w:rPr>
                <w:color w:val="800080"/>
                <w:sz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PPON KUMITE  - COUPE DES DEPAR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RS AB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8-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  EUROPE   SE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CO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COMBINE KATA/KUMITE TOUT ST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 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KARATE ARTIS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 PA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TAGE de LIGUE Enfants ( A.M ) + Réunion Equipe Technique( mat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EMI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tage PREPA NIDAN / YO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AMEN ARBITRAGE ECRIT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et 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et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 DE France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ENTI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MBINE DE LI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AMEN DU DIPLOME D’INSTRUCTEUR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EN INTERNATIONAL de MARSEILLE CAD/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(pentecô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ête des m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MPIONNATS DE France INTER L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DEAU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EN GRADES ¾/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VIGNA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E DE GRADES 5/6 me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UBON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ARCOURS ENFANTS SUR CI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ENA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INTERNATIONALE «  LEHETET CUP «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CASSON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ODAN/NIDAN TAÏ JITSU / NIDAN KARATE POULES KU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STAGE Professeurs – Candidats / SHODAN KA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GE DIRIGEANTS (M.GAUBARD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EMINAIRE des DIRIGE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PELLI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PE INTERNATIONALE FEMIN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UI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PROFESS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454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FF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29:00Z</dcterms:created>
  <dc:creator>lakama</dc:creator>
  <dc:description/>
  <dc:language>en-US</dc:language>
  <cp:lastModifiedBy>ALAIN LE VIAVANT</cp:lastModifiedBy>
  <cp:lastPrinted>2003-10-18T09:32:00Z</cp:lastPrinted>
  <dcterms:modified xsi:type="dcterms:W3CDTF">2003-10-21T14:29:00Z</dcterms:modified>
  <cp:revision>2</cp:revision>
  <dc:subject/>
  <dc:title>CALENDRIER LAKAMA 2003 – 2004</dc:title>
</cp:coreProperties>
</file>