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4.3pt;margin-top:31.05pt;width:376.45pt;height:33.7pt;mso-wrap-style:none;v-text-anchor:middle" type="_x0000_t136">
            <v:path textpathok="t"/>
            <v:textpath on="t" fitshape="t" string="AUTORISATION PARENTALE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SOUSSIGNE________________________________________________Père, Mère, Tuteur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Demeu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tél.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ISE MON ENF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M :</w:t>
        <w:tab/>
      </w:r>
      <w:r>
        <w:rPr>
          <w:sz w:val="24"/>
          <w:bdr w:val="single" w:sz="12" w:space="0" w:color="000000"/>
        </w:rPr>
        <w:tab/>
        <w:t xml:space="preserve">                                                          </w:t>
      </w:r>
      <w:r>
        <w:rPr>
          <w:sz w:val="24"/>
        </w:rPr>
        <w:tab/>
        <w:t>PRENOM :__________________________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(e) le : _________/___________/______________</w:t>
        <w:tab/>
        <w:t xml:space="preserve">à :  </w:t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Licencié(e) au club d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A participer (préciser la manifest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 se déroulera le____________/_____________/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Lie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donne mon accord pour tous transports (autocar, voiture, SNCF,etc) et j’autorise la prise en charge médicale pour tous incidents survenant pendant la manifes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  <w:tab/>
        <w:tab/>
        <w:tab/>
        <w:tab/>
        <w:tab/>
        <w:tab/>
        <w:tab/>
        <w:tab/>
        <w:tab/>
        <w:t>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re précéder la signature de la mention manuscrite « certifié sincère et exact 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yer les mentions inut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at médical de la saison obligatoire  «  apte à la pratique du karaté » joint à la présente autorisation ou notifié sur le passeport sporti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0.7pt;width:4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8942298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par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6:53:00Z</dcterms:created>
  <dc:creator>DUPONTV</dc:creator>
  <dc:description/>
  <dc:language>en-US</dc:language>
  <cp:lastModifiedBy>DUPONTV</cp:lastModifiedBy>
  <dcterms:modified xsi:type="dcterms:W3CDTF">2001-10-04T06:54:00Z</dcterms:modified>
  <cp:revision>1</cp:revision>
  <dc:subject/>
  <dc:title/>
</cp:coreProperties>
</file>