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27.65pt;margin-top:-27.65pt;width:495.6pt;height:33.1pt;mso-wrap-style:none;v-text-anchor:middle" type="_x0000_t136">
            <v:path textpathok="t"/>
            <v:textpath on="t" fitshape="t" string="Championnat départemental KATA de Loire-Atlantique" style="font-family:&quot;Times New Roman&quot;;font-size:28pt"/>
            <v:fill o:detectmouseclick="t" color2="white"/>
            <v:stroke color="#3465a4" joinstyle="round" endcap="flat"/>
            <v:shadow on="t" obscured="f" color="#989898"/>
            <w10:wrap type="topAndBottom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2.05pt;margin-top:8.35pt;width:104.2pt;height:35.95pt;mso-wrap-style:none;v-text-anchor:middle" type="_x0000_t172">
            <v:path textpathok="t"/>
            <v:textpath on="t" fitshape="t" string="INDIVIDUELS" style="font-family:&quot;Arial Black&quot;;font-size:24pt"/>
            <v:fill o:detectmouseclick="t" type="solid" color2="white" opacity="0.5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pict>
          <v:shape id="shape_0" fillcolor="black" stroked="t" o:allowincell="f" style="position:absolute;margin-left:-42.05pt;margin-top:10.65pt;width:104.2pt;height:34.65pt;mso-wrap-style:none;v-text-anchor:middle" type="_x0000_t172">
            <v:path textpathok="t"/>
            <v:textpath on="t" fitshape="t" string="Masculins" style="font-family:&quot;Arial Black&quot;;font-size:24pt"/>
            <v:fill o:detectmouseclick="t" type="solid" color2="white" opacity="0.5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9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45pt;margin-top:-398.05pt;width:45pt;height:3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5899078" r:id="rId2"/>
        </w:object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  <w:t>A renvoyer à M. Jacky PORCHER Le Pé Bernard 44850 LE CELLI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 plus tard 2 semaines avant le jour de la compét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  <w:t>NOM DU CLUB 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eu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4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NOM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ES (1)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(1) cocher dans les cases correspondantes </w:t>
      </w:r>
      <w:r>
        <w:rPr>
          <w:b/>
        </w:rPr>
        <w:t>(PO :poussins ;PU :pupilles ;BE :benjamins ;MI :minimes ;CA :cadets ;JU :juniors ;SE sénior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TRE CAT2GORIE D’AGE DE LA SAISON EST INDIQUEE SUR VOTRE LIC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ptkata_dept_ind_mas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3:53:00Z</dcterms:created>
  <dc:creator>DUPONTV</dc:creator>
  <dc:description/>
  <dc:language>en-US</dc:language>
  <cp:lastModifiedBy>DUPONTV</cp:lastModifiedBy>
  <dcterms:modified xsi:type="dcterms:W3CDTF">2001-01-19T13:55:00Z</dcterms:modified>
  <cp:revision>1</cp:revision>
  <dc:subject/>
  <dc:title/>
</cp:coreProperties>
</file>